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</w:t>
      </w:r>
      <w:r>
        <w:rPr>
          <w:rFonts w:eastAsia="Times New Roman" w:cs="Times New Roman"/>
          <w:sz w:val="16"/>
          <w:szCs w:val="16"/>
          <w:lang w:val="en-US" w:bidi="en-US"/>
        </w:rPr>
        <w:t>Дело № 5-1188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980-9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июня 2024 года  </w:t>
        <w:tab/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г. Нижневартовс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нтона Николаевича, </w:t>
      </w:r>
      <w:r>
        <w:rPr>
          <w:rStyle w:val="CatPassportDatagrp2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567800502grp3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717734016grp40rplc9"/>
          <w:rFonts w:eastAsia="Times New Roman" w:cs="Times New Roman"/>
          <w:lang w:val="en-US" w:bidi="en-US"/>
        </w:rPr>
        <w:t>...</w:t>
      </w:r>
      <w:r>
        <w:rPr>
          <w:rStyle w:val="CatUserDefined1806197025grp39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.Н. 22 февраля 2024 года в 00 час. 01 мин. по адресу: </w:t>
      </w:r>
      <w:r>
        <w:rPr>
          <w:rStyle w:val="CatUserDefined717734016grp4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12 декабря 2023 года к административной ответственности по ч. 3.1 ст. 12.5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ГИБДД УМВД России по г. Нижневартовску №18810086220002050927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ринец А.Н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дминистративных правонарушениях, располагая сведениями об извещении Гаринец А.Н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77806 от 28.03.2024, с которым Гаринец А.Н. был ознакомлен, ему были разъяснены права, предусмотренные ст. 25.1 Кодекса РФ об административных правонарушениях, ст. 51 Конституции РФ, от подписи в протоколе Гаринец А.Н. отказался, о чем сотрудником ГИБДД сделаны соответствующие запис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рапорта инспектора ДПС взвода № 2 ДПС ГИБДД УМВД России по г. Нижневартовску от 28.03.2024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ИДПС ОР ГИБДД УМВД России по г. Нижневартовску №18810086220002050927 от 12.12.2023 о назначении Гаринец А.Н. административного штрафа, врученного ему лично 12.12.2023;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программного обеспечения ГИС ГМП, которая подтверждает отсутствие уплаты штрафа в размере 500 рублей в срок по 21.02.2024, штраф уплачен 08.04.2024;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араметры поиска базы данных ГИБДД по административной практике, согласно которым Гаринец А.Н. не числится уплатившим административный штраф, наложенный на него вышеуказанным постановлением</w:t>
      </w:r>
      <w:r>
        <w:rPr>
          <w:rFonts w:eastAsia="Times New Roman" w:cs="Times New Roman"/>
          <w:spacing w:val="1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едений об отмене постановления №18810086220002050927 по делу об административном правонарушении от 12.12.2023 в материалах дела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постановление вступило в законную силу 23.12.2023, административный штраф в установленный законом срок штраф уплачен не был. Уважительных причин неуплаты штрафа в установленный законом срок у Гаринец А.Н. не установлено, отсрочка и рассрочка уплаты штрафа ему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момент составления 28.03.2024 протокола об административном правонарушении в отношении Гаринец А.Н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Гаринец А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квалифицирует действия Гаринец А.Н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Гаринец А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 29.9, 29.10 Кодекса РФ об административных правонарушениях, </w:t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3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ринец Антон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118824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административного штрафа:</w:t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19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949611616grp41rplc6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               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42rplc71"/>
          <w:rFonts w:eastAsia="Times New Roman" w:cs="Times New Roman"/>
          <w:sz w:val="14"/>
          <w:szCs w:val="14"/>
          <w:lang w:val="en-US" w:bidi="en-US"/>
        </w:rPr>
        <w:t>...</w:t>
      </w:r>
      <w:r>
        <w:rPr>
          <w:rFonts w:eastAsia="Times New Roman" w:cs="Times New Roman"/>
          <w:sz w:val="14"/>
          <w:szCs w:val="14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UserDefined567800502grp38rplc8">
    <w:name w:val="cat-UserDefined-567800502 grp-38 rplc-8"/>
    <w:basedOn w:val="DefaultParagraphFont"/>
    <w:qFormat/>
    <w:rPr/>
  </w:style>
  <w:style w:type="character" w:styleId="CatUserDefined717734016grp40rplc9">
    <w:name w:val="cat-UserDefined717734016 grp-40 rplc-9"/>
    <w:basedOn w:val="DefaultParagraphFont"/>
    <w:qFormat/>
    <w:rPr/>
  </w:style>
  <w:style w:type="character" w:styleId="CatUserDefined1806197025grp39rplc10">
    <w:name w:val="cat-UserDefined1806197025 grp-39 rplc-10"/>
    <w:basedOn w:val="DefaultParagraphFont"/>
    <w:qFormat/>
    <w:rPr/>
  </w:style>
  <w:style w:type="character" w:styleId="CatUserDefined717734016grp40rplc17">
    <w:name w:val="cat-UserDefined717734016 grp-40 rplc-17"/>
    <w:basedOn w:val="DefaultParagraphFont"/>
    <w:qFormat/>
    <w:rPr/>
  </w:style>
  <w:style w:type="character" w:styleId="CatUserDefined949611616grp41rplc69">
    <w:name w:val="cat-UserDefined-949611616 grp-41 rplc-69"/>
    <w:basedOn w:val="DefaultParagraphFont"/>
    <w:qFormat/>
    <w:rPr/>
  </w:style>
  <w:style w:type="character" w:styleId="CatUserDefinedgrp42rplc71">
    <w:name w:val="cat-UserDefined grp-42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